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498-2108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01356-75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          20 марта 2024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д.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Жураева Бахтиёра Валижоновича</w:t>
      </w:r>
      <w:r>
        <w:rPr>
          <w:sz w:val="26"/>
          <w:szCs w:val="26"/>
        </w:rPr>
        <w:t xml:space="preserve">,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5"/>
          <w:szCs w:val="25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  <w:sz w:val="26"/>
          <w:szCs w:val="26"/>
        </w:rPr>
        <w:t xml:space="preserve">01 февраля 2024 </w:t>
      </w:r>
      <w:r>
        <w:rPr>
          <w:sz w:val="26"/>
          <w:szCs w:val="26"/>
        </w:rPr>
        <w:t>года в 15:00 районе дома 60/5 стр. 1 по ул. Мира, в г. Нижневартовске установлен Жураев Б.В.</w:t>
      </w:r>
      <w:r>
        <w:rPr>
          <w:rFonts w:eastAsia="Arial Unicode MS" w:cs="Arial Unicode MS"/>
          <w:sz w:val="26"/>
          <w:szCs w:val="26"/>
        </w:rPr>
        <w:t>, который предоставил услугу общественного питания в павильоне «Шаурма»</w:t>
      </w:r>
      <w:r>
        <w:rPr>
          <w:sz w:val="26"/>
          <w:szCs w:val="26"/>
        </w:rPr>
        <w:t>, то есть осуществлял предпринимательскую деятельность без регистрации в качестве индивидуального предпринимател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Жураев Б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Жураева Б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6"/>
          <w:szCs w:val="26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6"/>
          <w:szCs w:val="26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base.garant.ru/70303344/" \l "block_100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Особых условий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6"/>
            <w:szCs w:val="26"/>
            <w:shd w:fill="FFFFFF" w:val="clear"/>
          </w:rPr>
          <w:t>приказом</w:t>
        </w:r>
      </w:hyperlink>
      <w:r>
        <w:rPr>
          <w:sz w:val="26"/>
          <w:szCs w:val="26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Жураева Б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Жураева Б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Жураева Б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л следующие доказательства по делу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токол 86 № 244524 об административном правонарушении от 01.02.2024 года, с которым Жураев Б.В. ознакомлен. Перед дачей объяснений последнему были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рапорт инспектора УУП ОП-3 УМВД России по городу Нижневартовску от 01.02.2024, в котором указано об обстоятельствах, изложенных в протоколе об административном правонарушении;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Жураева Б.В. от 01.02.2024, в котором он подтвердил предоставление услуг общественного питания без государственной регистрации в качестве индивидуального предпринимателя,</w:t>
      </w:r>
    </w:p>
    <w:p>
      <w:pPr>
        <w:pStyle w:val="Normal"/>
        <w:ind w:firstLine="540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3">
        <w:r>
          <w:rPr>
            <w:rStyle w:val="InternetLink"/>
            <w:sz w:val="26"/>
            <w:szCs w:val="26"/>
          </w:rPr>
          <w:t>государственной 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4">
        <w:r>
          <w:rPr>
            <w:rStyle w:val="InternetLink"/>
            <w:sz w:val="26"/>
            <w:szCs w:val="26"/>
          </w:rPr>
          <w:t>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Жураева Б.В. в совершении административного правонарушения, предусмотренного ч. 1 ст. 14.1 Кодекса РФ об административных правонарушениях, доказа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в минимальном размере, предусмотренном санкцией ч. 1 ст. 14.1 КоАП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Байрамова Эльвина Игбал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4.1 Кодекса РФ об административных правонарушениях, и подвергнуть административному наказанию в виде административного штрафа в размере 500 (пятьсот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143019000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bCs/>
          <w:sz w:val="26"/>
          <w:szCs w:val="26"/>
        </w:rPr>
        <w:t>0412365400485004982414108</w:t>
      </w:r>
      <w:r>
        <w:rPr>
          <w:color w:val="000099"/>
          <w:sz w:val="26"/>
          <w:szCs w:val="26"/>
        </w:rPr>
        <w:t>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влеченным 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ветствен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естидеся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 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ло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роч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сроч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u w:val="single"/>
        </w:rPr>
        <w:t>ст</w:t>
      </w:r>
      <w:r>
        <w:rPr>
          <w:color w:val="000000"/>
          <w:sz w:val="26"/>
          <w:szCs w:val="26"/>
          <w:u w:val="single"/>
        </w:rPr>
        <w:t>. 31.5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 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6"/>
          <w:szCs w:val="26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lang w:val="en-US" w:eastAsia="ar-SA"/>
        </w:rPr>
        <w:t>QR</w:t>
      </w:r>
      <w:r>
        <w:rPr>
          <w:sz w:val="26"/>
          <w:szCs w:val="26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Н.В. Щетник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yperlink" Target="garantf1://12023875.7001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